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 xml:space="preserve">Znak:   A.262.10.2025 </w:t>
        <w:tab/>
        <w:tab/>
        <w:tab/>
        <w:tab/>
        <w:tab/>
        <w:tab/>
        <w:tab/>
        <w:t xml:space="preserve">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jc w:val="both"/>
        <w:rPr/>
      </w:pPr>
      <w:r>
        <w:rPr>
          <w:b/>
          <w:bCs/>
        </w:rPr>
        <w:t>Zdanie pn. „Wykonanie przeglądu i konserwacji regałów przesuwnych w ilości … sztuk znajdujących się w archiwum zakładowym zlokalizowanym w siedzibie tut. Sąd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 </w:t>
      </w:r>
      <w:r>
        <w:rPr/>
        <w:t>37-500 Jarosław,  ul. Jana Pawła II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pis przedmiotu zamówieni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oczekuje: </w:t>
      </w:r>
    </w:p>
    <w:p>
      <w:pPr>
        <w:pStyle w:val="Normal"/>
        <w:jc w:val="both"/>
        <w:rPr/>
      </w:pPr>
      <w:r>
        <w:rPr>
          <w:bCs/>
        </w:rPr>
        <w:t xml:space="preserve">1) wykonania prac konserwacyjnych w zakresie: warunków eksploatacji, rozkładu ładunku – obciążenia, stabilności regałów, stanu torów jezdnych, </w:t>
      </w:r>
    </w:p>
    <w:p>
      <w:pPr>
        <w:pStyle w:val="Normal"/>
        <w:jc w:val="both"/>
        <w:rPr/>
      </w:pPr>
      <w:r>
        <w:rPr>
          <w:bCs/>
        </w:rPr>
        <w:t xml:space="preserve">2) przeprowadzenia kontroli mechanizmów przenoszenia napędu: sprawdzenie napędu i łańcuchów, kontrola luzów na śrubach wałka napędowego, sprawdzenie łożysk, sprawdzenie mechanizmów blokady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wykonania: czyszczenie, smarowanie i regulacja w szczególności poprzez regulację naciągu łańcucha oraz dokręcenie poluzowanych śrub, </w:t>
      </w:r>
    </w:p>
    <w:p>
      <w:pPr>
        <w:pStyle w:val="Normal"/>
        <w:jc w:val="both"/>
        <w:rPr>
          <w:bCs/>
        </w:rPr>
      </w:pPr>
      <w:r>
        <w:rPr>
          <w:bCs/>
        </w:rPr>
        <w:t>4) sporządzenia protokołu z wykonanych czynności wraz ze zgłoszeniem ewentualnych napraw do wykonani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orma złożenia oferty:</w:t>
      </w:r>
    </w:p>
    <w:p>
      <w:pPr>
        <w:pStyle w:val="Normal"/>
        <w:jc w:val="both"/>
        <w:rPr/>
      </w:pPr>
      <w:r>
        <w:rPr>
          <w:b/>
          <w:bCs/>
        </w:rPr>
        <w:t xml:space="preserve">Ofertę na formularzu ofertowym należy złożyć w terminie do 11 lipca 2025 r. do godziny 10.00 na adres </w:t>
      </w:r>
      <w:r>
        <w:rPr>
          <w:bCs/>
        </w:rPr>
        <w:t xml:space="preserve">Sąd Rejonowy w Jarosławiu, ul. Jana Pawła II 11, 37-500 Jarosław, faxem na nr 16 16234250 lub e-mailem: przetargi@jaroslaw.sr.gov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ermin wykonania nie później niż </w:t>
      </w:r>
      <w:r>
        <w:rPr>
          <w:b/>
          <w:bCs/>
        </w:rPr>
        <w:t>do 2 września 2025 r.</w:t>
      </w:r>
      <w:r>
        <w:rPr>
          <w:bCs/>
        </w:rPr>
        <w:t xml:space="preserve"> Pracę będą mogły zostać wykonane w dni robocze będące dniami pracy sądu, po wcześniejszym uzgodnieniu z wyznaczonym pracownikiem Sądu zgodnie z poniższymi wytyczny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będzie prowadził roboty od poniedziałku do piątku - w godzinach 6.00-22.00. Roboty szczególnie uciążliwe dla użytkowników obiektu, na którym prowadzone będą roboty (w szczególności roboty głośne) będą prowadzone w godzinach. 15.30-22.00. Za zgodą Zamawiającego Wykonawca będzie mógł prowadzić roboty w soboty oraz dni wolne od pracy zgodnie z ustawą z dnia 18 stycznia 1951 r. o dniach wolnych od pracy (Dz.U.2025.296 t.j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ferta musi posiadać datę spo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ferta musi zawierać adres lub siedzibę oferenta, numer telefonu, numer NI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ferta musi być podpisana przez osobę uprawnioną, uprawnienie powinno zostać wykazane odpowiednimi dokument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Ofertę należy sporządzić w języku polskim,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 ofercie należy określić wartość brutto całego zamówienia, która musi zawierać wszystkie koszty, jakie poniesie Wykonawca w związku z zamówieniem, z uwzględnieniem wszystkich należności publiczno-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Cena podana przez Wykonawcę obowiązuje przez okres 30 dni od daty złożenia propozycji cen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Oferty niekompletne, niespełniające wskazanych wymagań lub z brakami formalnymi mogą podlegać uzupełn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kontaktowy</w:t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  <w:t>cenę netto:………………………………………………………………</w:t>
      </w:r>
    </w:p>
    <w:p>
      <w:pPr>
        <w:pStyle w:val="Normal"/>
        <w:rPr/>
      </w:pPr>
      <w:r>
        <w:rPr/>
        <w:t>podatek VAT:……………………………………………………………</w:t>
      </w:r>
    </w:p>
    <w:p>
      <w:pPr>
        <w:pStyle w:val="Normal"/>
        <w:rPr/>
      </w:pPr>
      <w:r>
        <w:rPr/>
        <w:t>cenę brutto:…………………………………………………………….</w:t>
      </w:r>
    </w:p>
    <w:p>
      <w:pPr>
        <w:pStyle w:val="Normal"/>
        <w:rPr/>
      </w:pPr>
      <w:r>
        <w:rPr/>
        <w:t>słownie brutto:…… 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wymaga, aby Wykonawca wykazał, że w okresie ostatnich trzech lat przed upływem terminu składnia ofert, a jeżeli okres prowadzenia działalności jest krótszy – to w tym okresie, wykonał należycie </w:t>
      </w:r>
      <w:r>
        <w:rPr>
          <w:b/>
        </w:rPr>
        <w:t>minimum dwa odrębne zamówienia obejmujące swym zakresie przegląd regałów archiwalnych</w:t>
      </w:r>
      <w:r>
        <w:rPr/>
        <w:t xml:space="preserve">. Na potwierdzenie należy złożyć wraz z ofertą oświadczenie w tym przedmiocie oraz dowody potwierdzające powyższe w formie </w:t>
      </w:r>
      <w:r>
        <w:rPr>
          <w:b/>
        </w:rPr>
        <w:t>referencji czy zaświadczeń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4544" w:hanging="0"/>
        <w:rPr/>
      </w:pPr>
      <w:r>
        <w:rPr/>
        <w:t xml:space="preserve">Podpis osoby uprawnionej        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eczęć Wykonawcy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pok 117</dc:creator>
  <dc:description/>
  <cp:keywords/>
  <dc:language>en-US</dc:language>
  <cp:lastModifiedBy>Cielec Ireneusz</cp:lastModifiedBy>
  <cp:lastPrinted>2016-10-19T09:03:00Z</cp:lastPrinted>
  <dcterms:modified xsi:type="dcterms:W3CDTF">2025-07-02T07:02:00Z</dcterms:modified>
  <cp:revision>73</cp:revision>
  <dc:subject/>
  <dc:title>Znak:   G-231-30/09                                                       Jarosław, dnia 03</dc:title>
</cp:coreProperties>
</file>